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7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 Myślątko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5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31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716,7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/16 i 10/17 Osówiec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84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i przemysłowe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4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5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bezprzetargowej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4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796,94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asia</cp:lastModifiedBy>
  <cp:lastPrinted>2016-11-15T12:17:00Z</cp:lastPrinted>
  <dcterms:modified xsi:type="dcterms:W3CDTF">2016-11-15T11:17:00Z</dcterms:modified>
  <cp:revision>8</cp:revision>
  <dc:subject/>
  <dc:title>Lp</dc:title>
</cp:coreProperties>
</file>